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g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ް����� ް��� ް� ����ް��� ް�����ް�������ް�ް�����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ް� ���ް� ް�ް� ���ް� ް�ް� ������ް� ��ް�ް�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ް�ް��ް�����ް� ���ް�����ް� ������ް� ��ް�ް�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>
          <w:rtl w:val="true"/>
        </w:rPr>
        <w:t>ޱ� ޱ�ޱ� ޱ�ޱ� ���ޱ� ޱ�ޱ� ������ޱ� ��ޱ�ޱ</w:t>
      </w:r>
      <w:r>
        <w:rPr/>
        <w:t>�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>
          <w:rtl w:val="true"/>
        </w:rPr>
        <w:t>޲�����޲� ޲�޲�����޲� ޲�޲����� ��޲� ��޲�޲</w:t>
      </w:r>
      <w:r>
        <w:rPr/>
        <w:t>����� 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>
          <w:rtl w:val="true"/>
        </w:rPr>
        <w:t>޲�����޲�������޲���� ޲�޲���� ޲</w:t>
      </w:r>
      <w:r>
        <w:rPr/>
        <w:t>�����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>
          <w:rtl w:val="true"/>
        </w:rPr>
        <w:t>ޱ� ���ޱ�ޱ�ޱ�ޱ� ޱ�ޱ�ޱ� ޱ�ޱ</w:t>
      </w:r>
      <w:r>
        <w:rPr/>
        <w:t>� 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ް��� �ް�ް�ް�ް���� ް�ް���� ް���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ް� ���ް� ��ް�ް� ���ް�ް� ް�ް� 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ް�����ް� ��ް�ް� ���ް�ް� ް�ް��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Played With Series-3 By Tom Brad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 is provided as a tutorial on cor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ly interfacing the Series-3 Galactic Empir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users at first find it confusing and hard to handle and a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away before discovering the raw power and ease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s vario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ERASEing this software package, please take the time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 It will better help you understand the workings of Series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s you were new to Galactic Empire (and of course, not very good at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ew to this software and it will take time and pract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miliarized with using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... Learning How To Fly: The Movement Compass 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... Learning How To Get Around: SensNav System 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... Learning How To Kill: The Targetting System 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... Things That Will Make The System Easier 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1 - Learning How To Fly: The Movement Compass - 1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When Keypad Navigation Is Turned "ON" With Ctrl-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vement compass is used for quick navigation to 1 of 8 dire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allow you to travel in factors of 45 degrees in the quick mov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and will also let you set specific velocity factors and dir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the [Del] key in the 0: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Ŀ          �                     ���������������������Ŀ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al:  ��� �          �    Movement Factor: � 1-99 Or Maximum     � 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#     �          �                     �����������������������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\ � /   �����������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#�� ��#  ����������Ŀ                     [Up=0�]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/ � \   �          �                        #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#     �          �       [Home=-45�]      �      [PgUp=45�]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[Ins] [Del]�          �                  \     �     /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          �                    </w:t>
      </w:r>
      <w:r>
        <w:rPr/>
        <w:t>\   �   /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</w:t>
      </w:r>
      <w:r>
        <w:rPr/>
        <w:t>\ � /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: State - Is used for � [Left=-90�] #���������� ����������# [Right=90�]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changes in    �                      / � \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vigating the ship.   �                    /   �   \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: State is indicated  �                  /     �     \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FF in the Val:ue   �       [End=-135�]      �      [PgDn=135�]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on the compass.    �                        #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</w:t>
      </w:r>
      <w:r>
        <w:rPr/>
        <w:t>[Down=180�]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State - Is used for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ft controlled moves � ���������������������Ŀ 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State is indicated  � � 0: [INS] Impulse    � � 0: [DEL] Warp Drive �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 value &gt; OFF in    � � 1: [INS] Set Max    � � 1: [DEL] Navigate   �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:ue Box.        � ����������������������� 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Can Be Used To Cancel A 1: State navigati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Esc �Num �Scrl�Sys �   The numeric keypad is best used for controlling</w:t>
      </w:r>
    </w:p>
    <w:p>
      <w:pPr>
        <w:pStyle w:val="PreformattedText"/>
        <w:bidi w:val="0"/>
        <w:jc w:val="left"/>
        <w:rPr/>
      </w:pPr>
      <w:r>
        <w:rPr/>
        <w:t xml:space="preserve">   �    �</w:t>
      </w:r>
      <w:r>
        <w:rPr/>
        <w:t>Lock�Lock�Req �   your ship.  With it, you can navigate with the us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  <w:t>͹   of one hand, while controlling other ship features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7  � 8  � 9  �PrSc�   with your left hand.  The best time to use the 1: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Home� #  �PgUp�*   �   state of navigation is to get out of the path of a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  <w:t>͹   torpedo or to make fast turns in a battle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  � 5  � 6  � -  �   Otherwise, you will want to use the [DEL] key i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#�� �    � ��#�    �   0: state to make specific changes in your velocit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  <w:t>͹   or the SensNav system to navigate to various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  � 2  � 3  �    �   sectors, planets and ships.  A few examples of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End � #  �PgDn�    �   using this control system are shown next.  Kee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  <w:t>͵ +  �   in mind that these navigation controls tie into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0    � .  �    �   the targetting and SensNav systems.  So you should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Ins   �Del �    �   refrain from typing WARP or IMPULSE at the conso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  <w:t>ͼ   when using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avel at Warp 3, 45 degrees to the right:  (WARP 3 4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e sure Val=OFF)  [Del] [W] 3 [Enter] 45 [Ente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gUp] [PgUp] [PgUp] [Del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Your Max Speed=3)  [Ins] [PgUp] [D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avel at .99 Impulse, 90 degrees to the left: (IMP 99 -9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e sure Val=Off)  [Del] [I] 99 [Enter] -90 [Ente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eft] [Left] [Left] [Left] [Left] [Left] [Left] [Left] [Left] [I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s] [Left] [I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urn around 180 degrees and travel Warp 1:  (WARP 1 18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e sure Val=Off)  [Del] [W] 1 [Enter] 180 [Ente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own] [D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an see, there are a few ways to accomplish the same ta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requirement is that you DON'T type in the game commands (WARP x x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 x x) because the interface does not scan your input for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(though future version may do so).  The system knows your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locity by the most recent navigational command you entered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certain systems according to your current velocity (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asers will lock automatically and the system will determine wheth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 PHASER command will be issued or a HYPER command will be iss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your veloc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0 is a general macro that will issue a WARP 0 0 and clear Series-3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velocity setting.  This key SHOULD be used to stop your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LL c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2 - Learning How To Get Around: SensNav System - 2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nsNav system is a complex navigation computer that is activ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t-N key.  When pressed, a prompt will be displayed, asking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.  Destinations can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ng Range (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yperspace Travel (+) (You Must Be In Hyper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Ship Letter (A-Z,[,\,],^,',~,_,`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Planet Number (1, 2 or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Sector Number (3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sNav will scan your input and determine the destination type. 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scan the proper systems to determine the correct bearing. 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dead stop (Alt-0), the ship will be rotated by that bearing,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.80 Impulse, the system will send IMP 80 with the proper bearing and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to sector 135 from sector 290, you would hi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-N] 135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currently at Warp 3, a command like this will be issu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You will also be shown an Estimated Time Of Arri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P 3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nn All depends on your current heading and the relative heading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0 is from 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to planet 2 in the current sector (if there is one), you would hi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-N] 2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currently at .80 Impulse, a command like this will be issu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You will also be shown an Estimated Time Of Arri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 80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nn All depends on the bearing given from a scan of planet 2 (SCAN PL 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3 - Learning How To Kill: The Targetting System - 3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es-3's targetting system has been designed to keep track of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s simultaneously.  It is also tied into the navigation syste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ware of your current velocity, this is useful to determine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HASER or HYPER command will be issued.  The targetting system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to automatically lock onto a target and fire upon it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after the fire command has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targetting slots are empty, the targetting system will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ll the empty spaces on scans.  It will not repeat a ship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s already been scanned.  You can set a target slot to a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with the [Alt-G] key.  Press Alt-G, then select a target sl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and finish by typing the ship symbol.  (My personal p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ngaging a single ship is to fill all the slots with that symb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ttack a target, Alt-1 for target 1, Alt-2 for target 2, Alt-3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3 and Alt-4 for target 4.  It is suggested that you scan the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and on to check its velocity.  To scan a target, use Alt-5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1, Alt-6 for target 2, Alt-7 for target 3 and Alt-8 for target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lt-1, Alt-2, Alt-3 and Alt-4 are pressed, the ship is attack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ed weapon (Torpedos, Phasers, Missiles and RA Phasers)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asers are selected, the target is first scanned to check the bear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ttacked with PHASER or HYPER depending on your current speed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various weapons, use Alt-T for Torpedos, Alt-P for Pha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M for Missiles, and Alt-R for RA Pha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 example of how to utilitize this target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at IMP 99, an enemy will be at WARP 2, dropping to impul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[Alt-P] to select pha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as your target drops out of hyperspace, hit the following ke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-1] to attack with pha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-T] to select torpe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-1] to attack with 3 sequencial torpe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time, if a torpdeo from your enemy is inbound, pres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Up] to select 0 degrees (forward) factor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el] to engage warp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-P] to select pha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r enemy enters hyperspace, pres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-1] to attack with hyper pha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-0] to issue a full stop (and drop out of hyper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stopped, hi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s] [Up] [Ins] to move forward at .99 Impu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peat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type FLUX when your flux levels get low (usually around 1000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rotect you from losing warp drive and shields when in batt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4 - Things That Will Make The System Easier - 4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F1 will toggle scan filtering.  Normally, Series-3 filters out sc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issues so as not to clutter up your screen with what it is do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cause a short delay when Series-3 is scanning, so you may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urn it off.  By default, Scan filtering is ON when you load Series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he galaxy is set to the correct dimensions with the Ctrl-F2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 Galaxy's GE Galaxy is 20x20, Whereas Apogee is 80x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n battle, you'll want to turn off ScanBack, because it can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in the heat of fighting.  Enemies may also find it in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tegy to scan you (for an auto-scanback) in hopes to confuse you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may get the upper hand.  You'll also want to have the 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urned off because with only part of a screen being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tend to fly by fast.  To turn off ScanBack, Hit [Alt-B] 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off the Scan Screen, hit [F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avigating using SensNav, you'll have to adjust your cou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asionally by repeating your navigation command.  Ships mov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arings become more defined when long distances become short di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about it.  If you have any comments, suggestions, or bug repor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let me know about them (Wiz on GG, Doctor on Arg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 Tom Bradf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uture Shock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617) 567-8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2400/1200 Bau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